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.doc</w:t>
        <w:tab/>
        <w:tab/>
        <w:tab/>
        <w:tab/>
        <w:tab/>
        <w:tab/>
        <w:tab/>
        <w:t>1/7/87  22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>Ray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River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,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2) 874-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 RL</w:t>
        <w:tab/>
        <w:t>CIS 76556,400</w:t>
        <w:tab/>
        <w:t>BIX r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6, 1987 by Ray 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nally got tired enough of fussing with various annoying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mats, so tried to write a (slightly at least)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, and, thinking it might be useful to more than just myself,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it as public domain, freely redistributable software, `sharewa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ust be only of the whole arc file.  Contributions che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is Lattice, Aztec, and MSC compatible.  Plain vanilla comp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all cases except for Amiga Lattice 3.03 -- I couldn't fi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ymbol not also used by 3.10, so you have to define "L303"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(where it's commented out now) or in the compi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L303).  Aztec executable is included as it's the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txt [options] input_filename [options] [output_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utput_filename is not specified, it will be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input_filename, minus any path.  This produces the output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loppy-to-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may appear anywhere you remember which one(s) are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what I think is a kinda nifty little option processor (getopt(), q.v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>Don't delete the previous character on backspace; let the hex 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ackspace character) be handled by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(not specifying -b) is to delete th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iscard this, the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[n]</w:t>
        <w:tab/>
        <w:t>Control characters (those below hex 20, except: backspace (0x08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(0x09), formfeed (0x0c), and EOF (0x1a)) ar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if n is not given or is 0, otherwise (n &gt; 0, but not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shoved up into the + 0x80 rang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(not specifying -c) processes them through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>Remove doublespacing: delete every other immediately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ending.  Needed to permit re-paragraphing of double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Don't remove extra formfeeds, but leave them under control of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(not specifying -f) is reduction of multiple formf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one, to avoid spitting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Don't specially handle item headers, let them be re-para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default handling for item headers while re-paragra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ains their specially formatted look.  An item heade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data between 2 identical lines consisting of only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dentical characters, such as the Plink ---- and ---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>Reformat paragraphs to the current wordwrap line size. 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nction with the wordwrap option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agraph is defined as beginning when a line begins with 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s identified by isspace(): i.e., space, tab, formfe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ine-end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[n]</w:t>
        <w:tab/>
        <w:t>n=0: change output line endings to carriage return only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 and linefeed will be generated if n&gt;0 (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(not specifying -r), is Unix and AmigaDOS compat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fe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[n]</w:t>
        <w:tab/>
        <w:t>Convert spaces to tabs when more than one space is used to g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column (spaced n apart); if n is not given or 0, n =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[n]</w:t>
        <w:tab/>
        <w:t>Tab spacing: convert tabs to spaces to align on columns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art; if n is not given or 0, n =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(not specifying -t) processes them through as is:  hex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[n]</w:t>
        <w:tab/>
        <w:t>Wordwrap after column n. If n is 0 or not given, n = 77 (for u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is terminated after the first previous space or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pecified by ispunct().  If none of these is present i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is terminated (\n) at column n+1.  Additonally, for "pre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", if the first space is more than 10 characters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and there is a punctuation mark clos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the punctuation will be selected to end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4 is the maximum line width (wordwrap column #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55, or -1, is used in all the options to mean th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fault (not selecting this option, -w) is to retain lin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  <w:tab/>
        <w:t>Don't treat ^Z as end-of-file; let it be handled by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  <w:tab/>
        <w:t>Kills the default stripping of hex 80 bits which occurs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need not be separated by spaces, but each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hen (-).  The option characters are case sensitive (lowercase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AMIGADOS AND MSDO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utput path is RAM: in AmigaDos, wherea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\ or ARCTEMP\, if found in the Environment, is selected in MS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found, RAM: is rejected as a path by MSDOS and the user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entire path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output line-ending is both carriage return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SDOS, rather than just linefeed, as in AMIGADOS or UNIX.  Input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s are always handled no matter where they come from or w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i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DOS</w:t>
        <w:tab/>
        <w:tab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  <w:tab/>
        <w:t>linefeed</w:t>
        <w:tab/>
        <w:tab/>
        <w:t>carriage return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output return only</w:t>
        <w:tab/>
        <w:t>delete return (output linefe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9</w:t>
        <w:tab/>
        <w:t>output both cr/lf</w:t>
        <w:tab/>
        <w:t>delete linefeed (outpu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fferences are reflected in the options listing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the program with no parameters or just a ?  --  don't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hen some shells interpret the ? as a filename wildcar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one character filenames.  (Anybody got a good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nding slowness of the Aztec version typeout of the options messag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  <w:tab/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file</w:t>
        <w:tab/>
        <w:tab/>
        <w:t>DOS2DOS automatic conversion of line-ending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-w-p log</w:t>
        <w:tab/>
        <w:tab/>
        <w:t>re-paragraph the day's Plink log to width 7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EMACS or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-d-w-p fcc.txt</w:t>
        <w:tab/>
        <w:t>re-paragraph the fcc.txt double-spac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-w80 file</w:t>
        <w:tab/>
        <w:tab/>
        <w:t>Assure file has only 80 character line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-t-s3 prog.c</w:t>
        <w:tab/>
        <w:t>Expand 8 char tabs to spaces coming in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character tabs going out (sourc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EMACS or XyWrite to be used in 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t -t3-s ram:prog.c prog.c</w:t>
        <w:tab/>
        <w:t>Scoot it back from Brief to u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hing has grown like topsy.  I _WAS_ going to relea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ragraphing for Christmas, but ideas kept coming.  And bug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so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deas are welcome (I'm kinda tired of it right now, th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be real quick to make further changes).  One thing tha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 to happen to it is, when we have a proper piping capability,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tdin/stdout and dispense with the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L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